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          （國民中學）服務屆滿         年資深優良教師推薦表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國民小學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幼兒</w:t>
      </w:r>
      <w:r>
        <w:rPr/>
        <w:t xml:space="preserve">園）  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60"/>
        <w:gridCol w:w="1239"/>
        <w:gridCol w:w="1738"/>
        <w:gridCol w:w="869"/>
        <w:gridCol w:w="873"/>
        <w:gridCol w:w="600"/>
        <w:gridCol w:w="720"/>
        <w:gridCol w:w="121"/>
        <w:gridCol w:w="359"/>
        <w:gridCol w:w="389"/>
        <w:gridCol w:w="789"/>
        <w:gridCol w:w="862"/>
        <w:gridCol w:w="1320"/>
        <w:gridCol w:w="840"/>
        <w:gridCol w:w="120"/>
        <w:gridCol w:w="2400"/>
      </w:tblGrid>
      <w:tr>
        <w:trPr>
          <w:trHeight w:val="8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期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或肄業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書 名 稱 字 號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   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填初任專任合格教師最高學歷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目前最高學歷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機 關</w:t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 定  日  期  及  字  號（指取得在職之專任合格教師資格）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160" w:after="0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進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經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及進修學校名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名稱及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考</w:t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薦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標楷體"/>
                <w:sz w:val="32"/>
              </w:rPr>
              <w:t>定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年度服務屆滿年資深優良教師獎勵有關條件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查本表所填資料與佐證資料完全相符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主任委員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簽章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人事主管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</w:tr>
    </w:tbl>
    <w:p>
      <w:pPr>
        <w:pStyle w:val="Normal"/>
        <w:snapToGrid w:val="false"/>
        <w:spacing w:before="48" w:after="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填表說明：</w:t>
      </w:r>
    </w:p>
    <w:p>
      <w:pPr>
        <w:pStyle w:val="Normal"/>
        <w:snapToGrid w:val="false"/>
        <w:ind w:firstLine="882"/>
        <w:rPr/>
      </w:pPr>
      <w:r>
        <w:rPr>
          <w:rFonts w:eastAsia="標楷體"/>
          <w:sz w:val="28"/>
        </w:rPr>
        <w:t>一、現職：係指被推薦人現在職務全銜：例如「教師兼訓導主任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二、填服務及進修經歷欄應特別注意：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一）職別應詳填，例如：代理教師、代課教師、教師等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二）到離職日期應詳實填列年月日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三）如有進修，應在自修該欄考備項內依實際填明「公費進修」、「辭職進修」。</w:t>
      </w:r>
    </w:p>
    <w:p>
      <w:pPr>
        <w:pStyle w:val="3"/>
        <w:rPr/>
      </w:pPr>
      <w:r>
        <w:rPr/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三、各欄應詳實填列，並由權責人員核實蓋章，如有遺漏或漏用章者，不予受理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四、不合格者，切勿推薦，徒增公文往返。</w:t>
      </w:r>
    </w:p>
    <w:sectPr>
      <w:type w:val="nextPage"/>
      <w:pgSz w:w="16838" w:h="23811"/>
      <w:pgMar w:left="1134" w:right="1134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4" w:hanging="976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559" w:hanging="837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040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50:00Z</dcterms:created>
  <dc:creator>xxx</dc:creator>
  <dc:description/>
  <dc:language>en-US</dc:language>
  <cp:lastModifiedBy>user</cp:lastModifiedBy>
  <cp:lastPrinted>2019-01-04T15:09:00Z</cp:lastPrinted>
  <dcterms:modified xsi:type="dcterms:W3CDTF">2019-01-11T00:50:00Z</dcterms:modified>
  <cp:revision>2</cp:revision>
  <dc:subject/>
  <dc:title>花蓮縣         （ 國民中學）服務屆滿    年資深優良教師推荐表</dc:title>
</cp:coreProperties>
</file>