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老街美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/07/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0"/>
      </w:tblGrid>
      <w:tr>
        <w:trPr>
          <w:trHeight w:val="20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 </w:t>
            </w:r>
            <w:r>
              <w:rPr>
                <w:rFonts w:eastAsia="標楷體" w:cs="標楷體" w:ascii="標楷體" w:hAnsi="標楷體"/>
                <w:color w:val="000000"/>
              </w:rPr>
              <w:t>  )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「春潮集」的辦理目的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開發新景點，為地方帶來觀光收入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拍賣古文物，讓它們發揮不同價值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辦理文物展，讓老街之美能被看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結合音樂節，販賣周邊的特色商品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「春潮集」展出許多老舊物品與在地故事，因此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選項最符合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   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文章中，陳冠華主任說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』</w:t>
            </w:r>
            <w:r>
              <w:rPr>
                <w:rFonts w:ascii="標楷體" w:hAnsi="標楷體" w:cs="標楷體" w:eastAsia="標楷體"/>
                <w:color w:val="000000"/>
              </w:rPr>
              <w:t>不見了，是台灣面臨的最大危機」的意涵，下列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老街建築物逐漸凋零傾頹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老街林立卻缺乏在地特色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老街數位化缺乏實物傳承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老街人口外移沒有凝聚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「台灣的傳統鄉鎮失去往昔鮮明的特色、成為單調乏味的觀光老街。」可得出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>   ) 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擔任導覽的同學撰寫了一份稿子，想引領民眾認識老街。稿件中□□□□處，依序填入下列何者最合適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3390</wp:posOffset>
                      </wp:positionV>
                      <wp:extent cx="251714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3.7pt;mso-wrap-distance-left:9pt;mso-wrap-distance-right:0pt;mso-wrap-distance-top:0pt;mso-wrap-distance-bottom:0pt;margin-top:35.7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5656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萬紫千紅／驚天動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人事已非／獨一無二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風花雪月／破鏡重圓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睹物思人／血脈賁張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人事已非」在此表達過往的景象還在，但曾經生活在這裡的人卻都不在了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感慨歲月的流逝。「獨一無二」表示只此一個，別無其他。比喻最突出或極少見，沒有可比或相同的。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選項最符合空格內語意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 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>    )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同學們看完文章後，討論起掃街的行為，下列對話何者最合適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小春：有乾淨的環境才能好好坐下來開始進行設計啊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阿潮：哦！這樣同時也可以與當地人建立良好的關係，對於接下來的工作一定也會有幫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小海：沒錯，除了打掃，學生們還會先來這裡住一段時間，為的就是讓老建築有更多利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阿建：一邊打掃一邊修復古蹟，這樣的理念實在太酷了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打掃與居住是為了與居民建立良好關係，並除去學生的「媽寶」惡習，乾淨環境不是主要目的，且並未提及古蹟修復，因此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本文，陳冠華團隊改造穀倉、老街，希望成就屬於居民的、地方的文化和美學。如果你要推薦他們下一處目標，你會選擇哪裡？請說明理由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我要推薦他們下一處目標，我會選擇眷村。因為台灣各地遍布著許多大大小小的眷村，而眷村也是臺灣文化及歷史中重要的文化資產。在這些充滿歲月印記的眷村中，也一定有著很多與當地居民和地方文化相關的故事與美學，可以進行改造與重現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8:00Z</dcterms:created>
  <dc:creator>iRis</dc:creator>
  <dc:description/>
  <dc:language>en-US</dc:language>
  <cp:lastModifiedBy>CCPS</cp:lastModifiedBy>
  <cp:lastPrinted>2018-11-02T16:54:00Z</cp:lastPrinted>
  <dcterms:modified xsi:type="dcterms:W3CDTF">2022-11-10T10:08:00Z</dcterms:modified>
  <cp:revision>2</cp:revision>
  <dc:subject/>
  <dc:title>標題</dc:title>
</cp:coreProperties>
</file>