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資深優良教師須備齊資料如下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初任教師派令或初任核薪通知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教師證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試用教師年資應附試用教師登記證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畢業證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有研究所及大學學歷，皆請備齊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曾任教學校離職證明書或服務證明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>任教本校之服務證明，正由本室開立中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標楷體" w:hAnsi="標楷體" w:cs="標楷體" w:eastAsia="標楷體"/>
          <w:sz w:val="36"/>
          <w:szCs w:val="36"/>
        </w:rPr>
        <w:t>私立學校年資須加註「服務期間成績優良」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最近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(98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-10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成績考核通知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48" w:hanging="448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06:00Z</dcterms:created>
  <dc:creator>user</dc:creator>
  <dc:description/>
  <dc:language>en-US</dc:language>
  <cp:lastModifiedBy>user</cp:lastModifiedBy>
  <dcterms:modified xsi:type="dcterms:W3CDTF">2020-01-09T06:07:00Z</dcterms:modified>
  <cp:revision>1</cp:revision>
  <dc:subject/>
  <dc:title/>
</cp:coreProperties>
</file>