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標楷體"/>
          <w:b/>
          <w:b/>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姓名：服務機關團體：職稱：</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服務機關團體：職稱：</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關係人（屬自然人者）：姓名</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名稱統一編號代表人或管理人姓名</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 職稱：</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 職稱：</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26:00Z</dcterms:created>
  <dc:creator>MOJ</dc:creator>
  <dc:description/>
  <dc:language>en-US</dc:language>
  <cp:lastModifiedBy>user</cp:lastModifiedBy>
  <cp:lastPrinted>2018-11-05T09:49:00Z</cp:lastPrinted>
  <dcterms:modified xsi:type="dcterms:W3CDTF">2018-12-17T01:26:00Z</dcterms:modified>
  <cp:revision>2</cp:revision>
  <dc:subject/>
  <dc:title/>
</cp:coreProperties>
</file>